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КАРТА ОЦЕН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готовности общеобразовательной организации к введению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федерального государственного образовательного стандарта начального общего образования обучающихся с ограниченными </w:t>
      </w:r>
      <w:r>
        <w:rPr>
          <w:rFonts w:cs="Times New Roman" w:ascii="Times New Roman" w:hAnsi="Times New Roman"/>
          <w:color w:val="FF0000"/>
          <w:sz w:val="28"/>
          <w:szCs w:val="24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ФГОС ОВЗ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Наименование общеобразовательной организации (в соответствии с учредительными документами) МБОУ «Эрсинойская СОШ»</w:t>
      </w:r>
    </w:p>
    <w:p>
      <w:pPr>
        <w:pStyle w:val="Normal"/>
        <w:shd w:fill="FFFFFF" w:val="clear"/>
        <w:spacing w:lineRule="auto" w:line="240" w:before="0" w:after="0"/>
        <w:ind w:right="11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учителей начальной школы на 1 сентября 2016 г. ____3____</w:t>
      </w:r>
    </w:p>
    <w:p>
      <w:pPr>
        <w:pStyle w:val="Normal"/>
        <w:shd w:fill="FFFFFF" w:val="clear"/>
        <w:spacing w:lineRule="auto" w:line="240" w:before="0" w:after="0"/>
        <w:ind w:right="113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них, перешедших на обучение по ФГОС ОВЗ с сентября 2016 г. ______0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обучающихся по ФГОС ОВЗ на 1 сентября 2016 г. ________0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обучающихся в общеобразовательной организации______40</w:t>
      </w:r>
      <w:r>
        <w:rPr/>
        <w:t>___________________________</w:t>
      </w:r>
    </w:p>
    <w:tbl>
      <w:tblPr>
        <w:tblW w:w="15884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6520"/>
        <w:gridCol w:w="850"/>
        <w:gridCol w:w="567"/>
        <w:gridCol w:w="6387"/>
      </w:tblGrid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4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е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ого обеспечения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я</w:t>
            </w:r>
          </w:p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НОО ОВЗ в ОУ требованиям Стандарт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каза Министерства образования и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об утверждении и вве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вие ФГОС НОО ОВЗ (от 19.12.2014 г. № 1598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образования 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уки Российской Федерации</w:t>
            </w:r>
          </w:p>
        </w:tc>
      </w:tr>
      <w:tr>
        <w:trPr>
          <w:trHeight w:val="151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едерального государственного образовательного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 начального общего образования обучающихся с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З (приказ Министерства образования и науки Российской Федерации </w:t>
            </w:r>
          </w:p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9.12.2014 г. № 1598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с ограниченными возможност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и обучающихся с умственной отстал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ГОС ОВЗ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 </w:t>
              <w:br/>
              <w:t>документов   федерального, регионального уровней, обеспечивающих реализацию ФГОС ОВЗ.</w:t>
            </w:r>
          </w:p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о-нормативных документов, </w:t>
              <w:br/>
              <w:t>регламентирующих реализацию ФГО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, включенных в банк. Адрес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школьного сайта, на которой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документы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по </w:t>
              <w:br/>
              <w:t>общеобразовательной организации о введении ФГОС ОВЗ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(ы) по ОО, обеспечивающие готовность к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ФГОС ОВЗ по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му, организационно-содержательному,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ому,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му, кадровому и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у направлениям введения ФГОС ОВЗ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чень оцениваемых приказов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Учредителем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еходе ОО на обучение по ФГОС ОВЗ.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АООП НОО на 201 -201 уч. год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ООП НОО на 201 -201 уч. год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instrText xml:space="preserve"> HYPERLINK "https://docviewer.yandex.ru/?uid=2815772&amp;url=ya-mail%3A%2F%2F158751886864832576%2F1.2&amp;name=Приложение №2.docx&amp;c=5745178209e5" \l "footnote_1"</w:instrText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fldChar w:fldCharType="separate"/>
            </w:r>
            <w:bookmarkStart w:id="0" w:name="footnote_back_1"/>
            <w:r>
              <w:rPr>
                <w:rStyle w:val="InternetLink"/>
                <w:rFonts w:cs="Times New Roman" w:ascii="Times New Roman" w:hAnsi="Times New Roman"/>
                <w:color w:val="2222CC"/>
                <w:sz w:val="20"/>
                <w:u w:val="singl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одового календарного учебного графика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чебного плана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внеурочной деятельности;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ОО по повышению уровня профессионального мастерства педагогических работников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нутришкольного контроля по </w:t>
              <w:br/>
              <w:t>реализации ФГОС ОВЗ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должностные инструкции учителей начальной школы, заместителя директора по УВР, курирующего реализацию ФГОС ОВЗ, педагога-психолога, учителя-дефектолога, учителя-логопеда, педагога дополнительного образования (Должностные инструкции работников ОО переработаны с учетом ФГОС ОВЗ и Единого квалификационного</w:t>
            </w:r>
          </w:p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а должностей руководителей, специалистов и служащи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instrText xml:space="preserve"> HYPERLINK "https://docviewer.yandex.ru/?uid=2815772&amp;url=ya-mail%3A%2F%2F158751886864832576%2F1.2&amp;name=Приложение №2.docx&amp;c=5745178209e5" \l "footnote_2"</w:instrText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fldChar w:fldCharType="separate"/>
            </w:r>
            <w:bookmarkStart w:id="1" w:name="footnote_back_2"/>
            <w:r>
              <w:rPr>
                <w:rStyle w:val="InternetLink"/>
                <w:rFonts w:cs="Times New Roman" w:ascii="Times New Roman" w:hAnsi="Times New Roman"/>
                <w:color w:val="2222CC"/>
                <w:sz w:val="20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0"/>
                <w:u w:val="single"/>
                <w:rFonts w:cs="Times New Roman" w:ascii="Times New Roman" w:hAnsi="Times New Roman"/>
                <w:color w:val="2222CC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утверждении новых или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анных должностных инструкций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-нормативных документов, </w:t>
              <w:br/>
              <w:t>устанавливающих требования к различным объектам инфраструктуры общеобразовательного учреждения с учетом требований к минимальной оснащенности </w:t>
              <w:br/>
              <w:t>образовательного процесса (например, положения о культурно-досуговом цент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локальных актов,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локальных актов, локальные акты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организационного обеспечения введения ФГОС НОО ОВЗ требованиям Стандарт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субъектов образовательного процесса, организационных </w:t>
              <w:br/>
              <w:t>структур общеобразовательной организации по </w:t>
              <w:br/>
              <w:t>подготовке и введению ФГО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работы п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и введению ФГОС ОВЗ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 о сотрудничестве с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 </w:t>
              <w:br/>
              <w:t>дополнительного образования детей, организаций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порта и др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ом учреждении рабочей группы по введению ФГО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 по введению ФГОС ОВ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тверждении Положения о рабочей группе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модель организации образовательного процесса, обеспечивающая интеграцию урочной и внеуроч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</w:t>
            </w:r>
          </w:p>
        </w:tc>
      </w:tr>
      <w:tr>
        <w:trPr>
          <w:trHeight w:val="89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го обсуждения стратегических направлений развития ОО в условиях ФГОС ОВЗ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О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х собраниях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о изучению </w:t>
              <w:br/>
              <w:t>образовательных потребностей и интересов </w:t>
              <w:br/>
              <w:t>обучающихся с ОВЗ и запросов родителей по </w:t>
              <w:br/>
              <w:t>использованию часов вариативной части учебного пла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по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 </w:t>
              <w:br/>
              <w:t>анкетирования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агностического инструментария для </w:t>
              <w:br/>
              <w:t>выявления профессиональных затруднений педагогов в период перехода на ФГО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инструментарий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правка по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 </w:t>
              <w:br/>
              <w:t xml:space="preserve">анкетирования, план мероприятий по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ю </w:t>
              <w:br/>
              <w:t>выявленных проблем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истанционного </w:t>
              <w:br/>
              <w:t>обучения/поддержки уча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хваченных детей</w:t>
            </w:r>
          </w:p>
        </w:tc>
      </w:tr>
      <w:tr>
        <w:trPr>
          <w:trHeight w:val="153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 введения ФГОС НОО ОВ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 </w:t>
              <w:br/>
              <w:t>процесса и общественности по ключевым позициям введения ФГО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родительских собраний,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й, </w:t>
              <w:br/>
              <w:t>заседаний органа государственно-общественного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 на которых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дило </w:t>
              <w:br/>
              <w:t>информирование родительской общественности.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ОО с целью обеспечения широкого, постоянного и устойчивого доступа участников образовательного процесса к информации, связанной с реализацией ФГО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видов используемых 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 </w:t>
              <w:br/>
              <w:t>ресурсов ОУ с указанием электронных адресо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родителей (законных представителей обучающихся) по вопросам введения новых </w:t>
              <w:br/>
              <w:t>стандартов. Проведение анкетирования </w:t>
              <w:br/>
              <w:t>на родительских собрания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анкетирования с указанием доли 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ей, охваченных анкетированием и 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й родителей, настроенных позитивно, 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и </w:t>
              <w:br/>
              <w:t xml:space="preserve">нейтрально на родительских собраниях. 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зультатам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ктронного документооборота в </w:t>
              <w:br/>
              <w:t>образовательном процессе, включая </w:t>
              <w:br/>
              <w:t>электронный журнал, дневник,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, подтверждающего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ую работу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о-медико-педагогическое сопровождение образовательного процесса в условиях введения ФГОС ОВ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ной многоуровневой </w:t>
              <w:br/>
              <w:t>модели психолого-медико-педагогического </w:t>
              <w:br/>
              <w:t>сопровождения учащих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Пк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 педагога-психо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 учителя-логоп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9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 социального педаг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О медицинского работ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33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кадрового обеспечения введения ФГОС НОО ОВЗ в ОУ: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О педагогическими </w:t>
              <w:br/>
              <w:t>работн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процент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ителей прошедших повышение квалификации по вопросам введения ФГОС ОВ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ителей административно-управленческого персонала, прошедших повышение квалификации для работы по ФГОС ОВ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оличество</w:t>
            </w:r>
          </w:p>
        </w:tc>
      </w:tr>
      <w:tr>
        <w:trPr>
          <w:trHeight w:val="84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графика поэтапного повышения квалификации учителей начальных классов (по мере введения ФГОС ОВЗ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б утверждении плана-графика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квалификации, план-график.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правка с указанием доли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начальных классов, прошедших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о вопросам введения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ВЗ на 1.05.2016 г.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 по вопросам</w:t>
              <w:br/>
              <w:t>введения ФГОС ОВЗ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</w:t>
            </w:r>
          </w:p>
        </w:tc>
      </w:tr>
      <w:tr>
        <w:trPr>
          <w:trHeight w:val="77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АООП НОО требованиям ФГОС НОО ОВ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структуре АООП НО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го, содержательного, организационного раздел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и пояснительной записки;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в целевом разделе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ой записки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результатов освоения обучающимися с ОВЗ АООП НОО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оценки достижения планируемых результатов освоения АООП НО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ланируемых результатов освоения АООП НОО; </w:t>
              <w:br/>
              <w:t>документ «Планируемые результаты освоения АООП НОО».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оценки достижения планируемых</w:t>
              <w:br/>
              <w:t>результатов освоения АООП НОО;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«Система оценки достижения </w:t>
              <w:br/>
              <w:t>образовательных результатов освоения АООП НОО».</w:t>
            </w:r>
          </w:p>
        </w:tc>
      </w:tr>
      <w:tr>
        <w:trPr>
          <w:trHeight w:val="126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в содержательном разделе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формирования универсальных учебных действий у обучающихся (в зависимости от варианта АООП НОО - базовых учебных действий, в </w:t>
              <w:br/>
              <w:t>соответствии с приложениями №№ 1-8 к ФГОС ОВЗ при получении НОО)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тдельных предметов, курсов </w:t>
              <w:br/>
              <w:t>коррекционно-развивающей области и курсов </w:t>
              <w:br/>
              <w:t>внеурочной деятельности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 духовно-нравственного развития, </w:t>
              <w:br/>
              <w:t>воспитания обучающихся с ОВЗ при получении НОО (в зависимости от варианта АООП НОО-нравственного развития, воспитания обучающихся с ОВЗ в соответствии с приложениями №№ 1-8 к ФГОС НОО ОВЗ при получении НОО)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формирования экологической </w:t>
              <w:br/>
              <w:t>культуры,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оррекционной работы;</w:t>
            </w:r>
          </w:p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​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рограммы формирования УУД; программа </w:t>
              <w:br/>
              <w:t>формирования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рограммы воспитания и социализации обучающихся на ступени начального общего образования, </w:t>
              <w:br/>
              <w:t>включающей такие направления, как </w:t>
              <w:br/>
              <w:t>духовно-нравственное развитие и воспитание </w:t>
              <w:br/>
              <w:t>обучающихся, их социализация, формирование </w:t>
              <w:br/>
              <w:t>экологической культуры, культуры здорового и </w:t>
              <w:br/>
              <w:t>безопасн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рабочей группы об утверждении программы коррекционной работы;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й работы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в организационном раз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 начального обще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учающихся с ограниченными возможностями </w:t>
              <w:br/>
              <w:t>здоровья (АООП НОО может включать как один, так и несколько учебных план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рабочей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чебного плана; учебный план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-экономическое обеспечение введения ФГОС НОО ОВ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расходов, необходимых для </w:t>
              <w:br/>
              <w:t>реализации АООП НОО и достижения планируемых результатов, а также механизма их формиров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счетах и механизме формирования расходов, необходимых для реализации АООП НОО, заверенная учредителем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ых условий реализации АООП НОО в соответствии с ФГО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ативах финансирования ОУ, </w:t>
              <w:br/>
              <w:t>объеме привлеченных дополнительных финансовых средств (с указанием источника финансирования) для обеспечения реализации АООП НОО, заверенная учредителем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 обеспечение введения ФГОС НОО ОВ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общеобразовательного учреждения в соответствии с требованиями к минимальной </w:t>
              <w:br/>
              <w:t>оснащенности учебного процесса и оборудованию учебных помещ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снащённости общеобразовательного учреждения, план мероприятий по устранению </w:t>
              <w:br/>
              <w:t>выявленных недостатков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й базы </w:t>
              <w:br/>
              <w:t>реализации АООП НОО и особым образовательным потребностям обучающихся с ОВЗ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ответствии, план мероприятий по устранению выявленных несоответствий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о-гигиеническому </w:t>
              <w:br/>
              <w:t>благополучию образовательной среды О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изического воспитания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портзала, педагог ЛФК</w:t>
            </w:r>
          </w:p>
        </w:tc>
      </w:tr>
      <w:tr>
        <w:trPr>
          <w:trHeight w:val="12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горячим питанием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а базе ОО/иное</w:t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рованного медицинского кабин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нзии, срок действ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ьно-технической базы образовательной организации действующим санитарным и противопожарным нормам, нормам охраны труда работников О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ответствии, план мероприятий по устранению выявленных несоответствий.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АООП НОО,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комплектованности библиотеки, с указанием доли обеспеченности предметов учебного плана АООП НОО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занятий учебно-исследовательской и проектной деятельностью, </w:t>
              <w:br/>
              <w:t>моделированием и техническим творчеством (лаборатории, мастерские, в том числе столярны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личие кабинет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 </w:t>
              <w:br/>
              <w:t>образовательным ресурсам в сети Интерне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истеме ограничения доступа к </w:t>
              <w:br/>
              <w:t>информации, несовместимой с задачами духовно-нравственного развития и воспитания обучающихся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технического и информационного сопровождения процесса обучения детей инвалидов и детей с ОВ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специально оборудованных помещени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59:00Z</dcterms:created>
  <dc:creator>Секретарь</dc:creator>
  <dc:description/>
  <cp:keywords/>
  <dc:language>en-US</dc:language>
  <cp:lastModifiedBy>ансар</cp:lastModifiedBy>
  <cp:lastPrinted>2018-04-18T16:30:00Z</cp:lastPrinted>
  <dcterms:modified xsi:type="dcterms:W3CDTF">2018-04-18T13:30:00Z</dcterms:modified>
  <cp:revision>6</cp:revision>
  <dc:subject/>
  <dc:title/>
</cp:coreProperties>
</file>